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53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537240"/>
                          <a:chOff x="0" y="0"/>
                          <a:chExt cx="5257080" cy="653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885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买票（刷一卡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90720"/>
                            <a:ext cx="456480" cy="692640"/>
                          </a:xfrm>
                          <a:prstGeom prst="downArrow">
                            <a:avLst>
                              <a:gd name="adj1" fmla="val 50000"/>
                              <a:gd name="adj2" fmla="val 37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782360"/>
                            <a:ext cx="3885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拿取更衣柜钥匙并交押金5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475720"/>
                            <a:ext cx="456480" cy="692280"/>
                          </a:xfrm>
                          <a:prstGeom prst="downArrow">
                            <a:avLst>
                              <a:gd name="adj1" fmla="val 50000"/>
                              <a:gd name="adj2" fmla="val 379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61800"/>
                            <a:ext cx="456480" cy="692640"/>
                          </a:xfrm>
                          <a:prstGeom prst="downArrow">
                            <a:avLst>
                              <a:gd name="adj1" fmla="val 50000"/>
                              <a:gd name="adj2" fmla="val 37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267720"/>
                            <a:ext cx="3885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更衣室更衣、冲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853160"/>
                            <a:ext cx="3885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池游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拖鞋不得穿入池内并佩戴好泳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14.75pt" coordorigin="0,0" coordsize="8279,10295">
                <v:rect id="shape_0" stroked="f" o:allowincell="f" style="position:absolute;left:0;top:0;width:8278;height:10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1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买票（刷一卡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99;top:1560;width:718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807;width:61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拿取更衣柜钥匙并交押金5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899;width:718;height:10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239;width:718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146;width:61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更衣室更衣、冲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643;width:611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池游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拖鞋不得穿入池内并佩戴好泳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0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4:00Z</dcterms:created>
  <dc:creator>Lenovo</dc:creator>
  <dc:description/>
  <cp:keywords/>
  <dc:language>en-US</dc:language>
  <cp:lastModifiedBy>Lenovo</cp:lastModifiedBy>
  <dcterms:modified xsi:type="dcterms:W3CDTF">2014-09-12T06:29:00Z</dcterms:modified>
  <cp:revision>4</cp:revision>
  <dc:subject/>
  <dc:title>游 泳 馆 入 馆 流 程</dc:title>
</cp:coreProperties>
</file>