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浙江农林大学暨阳学院</w:t>
      </w:r>
      <w:r>
        <w:rPr>
          <w:rFonts w:eastAsia="楷体" w:cs="楷体" w:ascii="楷体" w:hAnsi="楷体"/>
          <w:b/>
          <w:sz w:val="28"/>
          <w:szCs w:val="28"/>
        </w:rPr>
        <w:t>2014-2015</w:t>
      </w:r>
      <w:r>
        <w:rPr>
          <w:rFonts w:ascii="楷体" w:hAnsi="楷体" w:cs="楷体" w:eastAsia="楷体"/>
          <w:b/>
          <w:sz w:val="28"/>
          <w:szCs w:val="28"/>
        </w:rPr>
        <w:t>学年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一学期团员“推优入党”人员名单公示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工程技术系（</w:t>
      </w:r>
      <w:r>
        <w:rPr>
          <w:rFonts w:eastAsia="楷体" w:cs="楷体" w:ascii="楷体" w:hAnsi="楷体"/>
          <w:b/>
          <w:sz w:val="28"/>
          <w:szCs w:val="28"/>
        </w:rPr>
        <w:t>65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吴倩倩    刘超越    林晓琴    周雨卉    陆馨丽    张  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仕昊    钱  峥    兰林怡    童政源    崔书鸣    寿靖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胡家乐    叶  超    李梦静    罗成概    余  静    池  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许佳浩    郑夏茹    王鹏飞    楼煌峰    吕志文    林佳俊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锦铭    郑施缘    潘  杰    柳双磊    钱欣悦    倪薛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胡鑫锴    董豪斌    何杰凯    顾沁颖    薛一帆    赵凌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  晨    王  瑛    郑似青    厉胜峰    周志鑫    陈晓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庆欧    王  忠    马伟涛    许以钧    杨忠远    周佳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朱叶琪    柳  峰    章柳静    薛晓君    刘玉芬    曹佳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狄松    施婷婷    田往充    徐  震    孟成彦    沈弘昊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晶晶    万素芹    王丹妮    江  山    孟宇杰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园林艺术系（</w:t>
      </w:r>
      <w:r>
        <w:rPr>
          <w:rFonts w:eastAsia="楷体" w:cs="楷体" w:ascii="楷体" w:hAnsi="楷体"/>
          <w:b/>
          <w:sz w:val="28"/>
          <w:szCs w:val="28"/>
        </w:rPr>
        <w:t>93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傅  晨    刘  洁    岑红迪    项林飞    叶发辉    陈泽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莉霞    王晨昊    丁笑枫    潘鑫林    周  李    谢丁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超凤    黄佳敏    林  芝    姚  勇    方佳彬    胡帅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利民    刘  莹    江志远    陈蓓蓓    陆丹雯    刘童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  姝    朱  薇    翁恺科    叶  翔    丁  云    叶凯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宁    茅清钰    李  素    俞思艳    李钰霞    徐蒙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林晓晓    张奇瑞    吴  振    陈伟杨    赵科城    胡盛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  焱    周芍辰    谢  捷    何观女    魏  望    桂慕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佩梓    王佳琴    陈晓琦    胡莹煊    林亚琪    唐艺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明泽    陈海波    李晓春    梁海燕    张  讴    奚建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丹华    崔丽萍    傅  倩    支逸箫    吴佳铭    王佳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阮昌豪    王浙波    周可男    朱金凯    张  煜    孙云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佳    杨丽娜    朱雨薇    郭黄蓉    王  倩    杨佳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娄  成    徐  杨    汤佳栋    陈昶宏    朱薇娜    黄伟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露安    韩叶馨    杨永辉    林  琳    曹佳丽    唐  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凯辉    周文婷    高良鸿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经济管理系（</w:t>
      </w:r>
      <w:r>
        <w:rPr>
          <w:rFonts w:eastAsia="楷体" w:cs="楷体" w:ascii="楷体" w:hAnsi="楷体"/>
          <w:b/>
          <w:sz w:val="28"/>
          <w:szCs w:val="28"/>
        </w:rPr>
        <w:t>113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裕杰    陈婷婷    何  晨    徐晨阳    陆邦达    姚永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佳萍    刘  琪    朱佳卉    项  捷    顾力强    陈  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丽媛    廖晓光    杨  嘉    方宇薇    徐东东    林方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俞晴霞    彭佳颖    徐  境    陈  慧    陈一丹    徐国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斯琴    徐  欣    郑佳操    陈迪平    武慧君    董琦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赵洁妮    许诗佳    陈  恬    李程宇    金  晶    汪雨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飞阳    张凯翔    林梦倩    王  艳    谢海燕    柳侣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朱利媛    孙志伟    倪梦佳    钟璐雅    蒋婷婷    陈  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乐舒    计云佳    张  进    楼鹏飞    钱  臻    王雅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厉  莎    石如飞    吴  莹    陈梦琦    赵梦洁    郑  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冸佳妮    杨钧媚   张郭鹏程   俞潇敏    宣烁玼    邵玉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佳琴    杨明兰    陈  思    彭  鑫    龚燕云    胡慧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孙熠娜    朱  燚    胡妮妮    孟钰嘉    季晓萍    曹凌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逸枝    成  超    袁  红    周  璇    方宇安    陈  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童琴娜    王爱红    赵  倩    张  翔    周元璋    陈  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燕琴    陆燕娜    沈  冰    曾松松    毛敏霞    沈薇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马文文    施孙策    郭世飞    戚瀚骏    卢  楷    方  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马丽文    张  颖    任旭杰    毛晗臣    余烈明    阮丞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林萍萍    项佳佳    莫梦婷    来  飞    蔡晶晶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人文系（</w:t>
      </w:r>
      <w:r>
        <w:rPr>
          <w:rFonts w:eastAsia="楷体" w:cs="楷体" w:ascii="楷体" w:hAnsi="楷体"/>
          <w:b/>
          <w:sz w:val="28"/>
          <w:szCs w:val="28"/>
        </w:rPr>
        <w:t>71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君皝    严梅萍    陈  岳    李  莎    鲁相珺    王  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  晨    杨  静    徐梦垚    张旭升    周俐娜    周仁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铮    姜飞娜    徐佳丽    陆  赟    叶海纳    丁昕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铭杰    金玮豪    杨青青    黄蕾蕾    姚  苑    何子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雅晴    方卓君    王婷婷    林蒙蒙    邱斌斌    周万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佳丹    杨婧乐    孙妮婷    冯诗怡    周祯妮    李彩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晓钰    张  菁    许  悦    张艳华    沈怡雯    王古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茜茜    王佳月    王莎莎    潘  红    沈琳茵    郑嘉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芳伶    周梦怡    廖婷婷    陈俊霞    李梦哲    张  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昶辉    施  竹    夏灵颖    朱梦丽    朱佳燕    郑菲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美玲    杨昳荔    张丽凤    朱同生    楼晓辉    陈  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徐恬    陈  雅    尤  飞    盛贝贝    魏巍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生物环境系（</w:t>
      </w:r>
      <w:r>
        <w:rPr>
          <w:rFonts w:eastAsia="楷体" w:cs="楷体" w:ascii="楷体" w:hAnsi="楷体"/>
          <w:b/>
          <w:sz w:val="28"/>
          <w:szCs w:val="28"/>
        </w:rPr>
        <w:t>35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悠优    陈思瑶    吕真珍    王欣怡    胡芸芳    李嘉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凤    吴佳怡    俞佳俐    许  婷    李安娜    池鑫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庆晓    陈  超    邓启欢    孙丽萍    张  珍    王苏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  鑫    叶雨霞    姚婕雯    徐培佶    徐程昊    沈嘉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竹少杰    韩  辉    郏广涵    杨极正    孔曼夕    单超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雨茜    金秀楠    林智浩    徐伟强    郭蓉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院级团学组织（</w:t>
      </w:r>
      <w:r>
        <w:rPr>
          <w:rFonts w:eastAsia="楷体" w:cs="楷体" w:ascii="楷体" w:hAnsi="楷体"/>
          <w:b/>
          <w:sz w:val="28"/>
          <w:szCs w:val="28"/>
        </w:rPr>
        <w:t>28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炜杰    于  钧    陶露文    陈涵珺    郭佳丽    吴政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云凯    任  懿    姜倩倩    徐利炜    俞  靓    王艳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欢    陈  思    王雅茹    吴鹏飞    帅  超    翁姣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奚佳燕    朱元珺    郭  洁    林可坚    陈  骋    周雨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童晨艳    丁雯雯    姚佳利    杨冰云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浙江农林大学暨阳学院委员会</w:t>
      </w:r>
    </w:p>
    <w:p>
      <w:pPr>
        <w:pStyle w:val="Normal"/>
        <w:ind w:right="420" w:firstLine="46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8:00Z</dcterms:created>
  <dc:creator>user</dc:creator>
  <dc:description/>
  <cp:keywords/>
  <dc:language>en-US</dc:language>
  <cp:lastModifiedBy>微软用户</cp:lastModifiedBy>
  <dcterms:modified xsi:type="dcterms:W3CDTF">2014-11-24T05:39:00Z</dcterms:modified>
  <cp:revision>4</cp:revision>
  <dc:subject/>
  <dc:title>团员“推优入党”具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